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Sophrologie et Mieux Etr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Par Michèle Freud*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Penser à tout, être souple, rebondir, se reconvertir, lutter pour rester e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forme, il nous faut aujourd’hui déployer des trésors d’ingéniosité pou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viser l’excellence. Sans cesse, il nous faut négocier entre nos exigenc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tyranniques et les contraintes de la réalité. De telles injonctions nou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placent sous tension constante, aussi bien physique que psychologique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A ce rythme, nos pensées se bousculent et s’embrouillent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Notre corps, réceptacle de nos émotions, s’épuise et exprime so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désarroi à travers des maux divers.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sz w:val="28"/>
          <w:szCs w:val="28"/>
        </w:rPr>
      </w:pPr>
      <w:r>
        <w:rPr>
          <w:rFonts w:cs="Arial-ItalicMT" w:ascii="Arial-ItalicMT" w:hAnsi="Arial-ItalicMT"/>
          <w:i/>
          <w:iCs/>
          <w:sz w:val="28"/>
          <w:szCs w:val="28"/>
        </w:rPr>
        <w:t>Comment sortir de ce dilemme 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Dans ce monde agité qui sans cesse nous agresse, il importe de pouvoi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se préserver un espace intérieur pour souffler dans tous les sens du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terme et apprendre, au quotidien, à nous accorder plus de temps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simplement pour être davantage en contact avec nos sensations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pouvoir les accueillir favorablement et apprendre à se sentir mieux avec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elles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La sophrologie, méthode de relaxation et de connaissance de soi nou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enseigne comment écouter notre corps, comprendre ses messages et 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réagir de façon plus appropriée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Philosophie, mais aussi art de vivre, elle est un puissant moyen d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recentrage pour marquer une pause et retrouver le chemin qui conduit à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la rencontre avec soi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Méthode de relaxation, elle tend à harmoniser l’équilibre entre le corps et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le mental. Elle est à la fois une technique reposant sur des bas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précises et une thérapie corporelle puisqu’elle libère en douceur tension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et blocages divers. Dans la mesure où son principal postulat est l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recherche du bien-être, la sophrologie s’adresse à tous ceux qu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souhaitent améliorer leur quotidien. Créée, par le Docteur Alfons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Caycédo dans les années 1960, elle est définie comme la « science d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l’esprit serein » ou conscience positive, et puise ses origines dans l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racines grecques « sos, phren et logos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8"/>
          <w:szCs w:val="28"/>
        </w:rPr>
        <w:t xml:space="preserve">SOS </w:t>
      </w:r>
      <w:r>
        <w:rPr>
          <w:rFonts w:cs="Arial-ItalicMT" w:ascii="Arial-ItalicMT" w:hAnsi="Arial-ItalicMT"/>
          <w:i/>
          <w:iCs/>
          <w:sz w:val="28"/>
          <w:szCs w:val="28"/>
        </w:rPr>
        <w:t>: Harmonie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sz w:val="28"/>
          <w:szCs w:val="28"/>
        </w:rPr>
      </w:pPr>
      <w:r>
        <w:rPr>
          <w:rFonts w:cs="Arial-ItalicMT" w:ascii="Arial-ItalicMT" w:hAnsi="Arial-ItalicMT"/>
          <w:i/>
          <w:iCs/>
          <w:sz w:val="28"/>
          <w:szCs w:val="28"/>
        </w:rPr>
        <w:t>PHREN : Esprit</w:t>
      </w:r>
    </w:p>
    <w:p>
      <w:pPr>
        <w:pStyle w:val="Normal"/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sz w:val="28"/>
          <w:szCs w:val="28"/>
        </w:rPr>
      </w:pPr>
      <w:r>
        <w:rPr>
          <w:rFonts w:cs="Arial-ItalicMT" w:ascii="Arial-ItalicMT" w:hAnsi="Arial-ItalicMT"/>
          <w:i/>
          <w:iCs/>
          <w:sz w:val="28"/>
          <w:szCs w:val="28"/>
        </w:rPr>
        <w:t>LOGOS : Etud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Pratiquée dans de nombreux secteurs (médicaux, sociaux éducatif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ItalicMT" w:ascii="Arial-ItalicMT" w:hAnsi="Arial-ItalicMT"/>
          <w:i/>
          <w:iCs/>
          <w:sz w:val="28"/>
          <w:szCs w:val="28"/>
        </w:rPr>
        <w:t>écono</w:t>
      </w:r>
      <w:r>
        <w:rPr>
          <w:rFonts w:cs="ArialMT" w:ascii="ArialMT" w:hAnsi="ArialMT"/>
          <w:sz w:val="28"/>
          <w:szCs w:val="28"/>
        </w:rPr>
        <w:t>miques etc.….) elle propose des techniques précises pour parveni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non seulement à un élargissement de conscience qui permet un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reconnaissance de soi mais aussi à l’épanouissement de l’être dans s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globalité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Que l’option initiale soit thérapeutique, pédagogique ou prophylactique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elle délivre un message humaniste. Elle propose de commencer par l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chemin qui conduit à soi par la rencontre à travers son corps. Pour 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parvenir et créer un état de relaxation, de relâchement corps-mental, i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nous faut commencer par abaisser le niveau de vigilance et d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conscience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De tous temps, tant en Orient qu’en Occident, diverses techniqu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amenant à un « état de conscience modifié » furent pratiquées , comm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l’incantation, surtout dans la Grèce antique, le chant grégorien que l’o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expérimente encore de nos jours dans diverses retraites pou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l’apaisement et l’état méditatif qu’il procure, l’hypnose qui utilise l’état d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conscience modifiée pour des applications thérapeutiques, le training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autogène, technique de relaxation mise au point par J.M. Schultz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psychiatre allemand, l’un des précurseurs des techniques d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sophrologi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Les exercices sont soit statiques (assis ou allongé) soit dynamiqu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(en position debout)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Le symbole chinois de l’homme (voir croquis ci-dessous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représente un être humain debout, mais aussi en pleine harmonie avec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lui-même et le cosmos. Un être humain est en bonne santé lorsqu’il est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en équilibre sur les trois niveau : le carré qui représente le corps, la croix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qui symbolise le mental et le cercle qui est le spirituel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Si l’énergie est en dysharmonie dans l’un des trois niveaux, l’être humai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tombe malade. Les maladies trouveraient le plus souvent leur origin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dans la dysharmonie des plans respectueusement psychique et spirituel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Le résultat se manifestant par des symptômes (ulcère à l’estomac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douleurs de dos ou toute autre maladie psychosomatique). Dans notr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société où le matérialisme de l’homme contemporain prime, le carré 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une importance grandissante et déséquilibrante. L’une des postulats d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la sophrologie est le rééquilibrage entre les trois niveaux à travers diver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exercices de respiration et de visualisation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Etre en paix avec soi contribue à affermir notre force d’âme, à instaure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la paix autour de soi et à vivre en meilleure harmonie avec les aut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ItalicMT" w:ascii="Arial-ItalicMT" w:hAnsi="Arial-ItalicMT"/>
          <w:i/>
          <w:iCs/>
          <w:sz w:val="28"/>
          <w:szCs w:val="28"/>
        </w:rPr>
        <w:t xml:space="preserve">« Un corps sain dans un esprit sain </w:t>
      </w:r>
      <w:r>
        <w:rPr>
          <w:rFonts w:cs="TimesNewRomanPSMT" w:ascii="TimesNewRomanPSMT" w:hAnsi="TimesNewRomanPSMT"/>
          <w:sz w:val="28"/>
          <w:szCs w:val="28"/>
        </w:rPr>
        <w:t xml:space="preserve">» </w:t>
      </w:r>
      <w:r>
        <w:rPr>
          <w:rFonts w:cs="ArialMT" w:ascii="ArialMT" w:hAnsi="ArialMT"/>
          <w:sz w:val="28"/>
          <w:szCs w:val="28"/>
        </w:rPr>
        <w:t>n’était-ce pas déjà l’adage d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Sages ?</w:t>
      </w:r>
    </w:p>
    <w:p>
      <w:pPr>
        <w:pStyle w:val="Normal"/>
        <w:spacing w:before="0" w:after="20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23:00Z</dcterms:created>
  <dc:creator>LOPEZ</dc:creator>
  <dc:description/>
  <cp:keywords/>
  <dc:language>en-US</dc:language>
  <cp:lastModifiedBy>LOPEZ</cp:lastModifiedBy>
  <dcterms:modified xsi:type="dcterms:W3CDTF">2008-08-29T13:24:00Z</dcterms:modified>
  <cp:revision>1</cp:revision>
  <dc:subject/>
  <dc:title/>
</cp:coreProperties>
</file>